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  «____» ________________ 20___г.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Система обучающих задач по физике»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Система обучающих задач по физи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bookmarkStart w:id="0" w:name="_Hlk113773895"/>
      <w:bookmarkEnd w:id="0"/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20"/>
          <w:szCs w:val="20"/>
        </w:rPr>
        <w:t>5950 (Пять тысяч девятьсот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 пятьдеся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12,50 (Двести двенадцать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50 копеек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13773895"/>
      <w:bookmarkEnd w:id="1"/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11T07:42:00Z</cp:lastPrinted>
  <dcterms:modified xsi:type="dcterms:W3CDTF">2025-08-29T06:28:00Z</dcterms:modified>
  <cp:revision>24</cp:revision>
  <dc:subject/>
  <dc:title/>
</cp:coreProperties>
</file>